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спитатель глазами родителей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м Вас внимательно прочитать вопросы и выбрать наиболее подходящие для Вас вариант ответа (нужное подчеркните или обведите) или дополните Ваш вариант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5291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равится ли Вам, что с вашим ребенком занимается   воспитатель ______________________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жете ли Вы доверить педагогу личные проблемы, связанные с воспитанием Вашего ребенка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 удовольствием ли Ваш ребенок идет в группу, если работает _____________________________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жет ли педагог дать совет по воспитанию Вашего ребенка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Вы оцениваете качество педагогического процесса, предложенное _______________________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лично Б) хорошо В) не все устраивает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ращаетесь ли Вы за помощью именно к __________________________________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сегда Б) иногда В) никогда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читаете ли Вы, что   воспитатель ____________________________________________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рогая Б) демократическая В) справедливая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 Вы думаете, осуществляет ли воспитатель индивидуальный подход к Вашему ребенку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 уверены, что ___________________________ придет на помощь Вашему ребенку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т В) затрудняюсь ответить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Бывало ли так, что Вам хотелось поговорить с воспитателем о проблемах, связанных с ребенком, но это почему-то не получилось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, всегда могу обратиться к воспитателю Б) нет, мне достаточно родительских собраний В) да, было один или два раза Г) довольно часто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страивает ли Вас психологический климат в группе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страивает Б) считаю, что есть проблемы В) хочу перевести ребенка в другую группу, не устраивает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хотно ли Вы идете на родительское собрание?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 всегда В) всегда неохотно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аши пожелания воспитателю (напишите Ваш вариант ответа)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9:00Z</dcterms:created>
  <dc:creator>Алёна</dc:creator>
  <dc:description/>
  <cp:keywords/>
  <dc:language>en-US</dc:language>
  <cp:lastModifiedBy>PC</cp:lastModifiedBy>
  <dcterms:modified xsi:type="dcterms:W3CDTF">2016-02-05T06:35:00Z</dcterms:modified>
  <cp:revision>3</cp:revision>
  <dc:subject/>
  <dc:title>Анкета для родителей</dc:title>
</cp:coreProperties>
</file>